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ble Guess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3 by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RELEAS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15 Registration Price with BONU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ble Guess is a board game where the object is to guess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is the least amount of moves. Sound familiar? Its actually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game of Master Mind. I recently downloaded a rendition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and played a few games. The game was fun to play but not very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, it was text based and no mouse support. I thought I could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ob by creating my own rendition using the 256 color VGA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ng mouse support. So what you see here is the en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unning the program you will see a metallic colored boar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If you look closely you will see a blue arr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current row. This is the row where you place your marb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a different marble by simply pointing to it. The red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current color. After you have chosen your marb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row press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a row is completed the computer plots a combination of st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how well your guess was. A red star indicates that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is in the correct spot. A blue marble indicates that your mar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rong spot. You have 15 chances to guess the hidden marble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chance the computer will reveal the hidden mar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the menu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(will also reveal the hidden mar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(allow you to go back and continue your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Serv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mments, or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ueview Software can be contacted by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- (416) 757-79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  - Baudeville BBS (416) 283-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Leave message to NICK ONOUFRIOU in the mai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ferences - RIME, INTELEC, NANET, CITY2CITY,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ILINK. Leave message to NICK ONOUFRI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nick.onoufriou@bville.gts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 net-mail: 1:250/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Mail  - Bluevi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00 Lawrence Ave. East BOX 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rborough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 M1P 2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l mail _will_ be answered. If you do not receive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in a few days please try again, mail does get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ble Guess is NOT free software. If you use this program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it. I enjoy writing these types of programs and I also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payed for my efforts. Registration entitles you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arble Guess and a BONUS program. To receive you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rble Guess and the BONUS program send a completed copy of ORD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$15 US or $17 Canadian payable to Blue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BONUS program is a kid styled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